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á transcurriendo el año del Bicentenario de nuestra Pat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omento que se celebró el Centenario se promulgó una Ley Provincial que propiciaba que en cada establecimiento rural se procediera a la plantación de una palme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cto dejaría un testigo el cual marcaría esa fecha tan importante para los argenti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 la subdivisión de aquellos latifundios, hoy sólo en algunos de los viejos cascos puede encontrarse su pres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Flor Nacional de la Argentina es la del ceibo, y diversas instituciones oficiales, civiles y militares, han establecido la plantación del ceibo al pie del mástil que sustenta nuestra bandera, asignándole así un carácter simbólico y tradicionalis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vite a los establecimientos rura-</w:t>
      </w:r>
    </w:p>
    <w:p>
      <w:pPr>
        <w:pStyle w:val="Normal"/>
        <w:spacing w:lineRule="auto" w:line="360"/>
        <w:jc w:val="both"/>
        <w:rPr/>
      </w:pPr>
      <w:r>
        <w:rPr/>
        <w:t>--------------------  les del Partido de Balcarce, a acompañar esta iniciativa de plantación de ceibos y la haga extensiva a las localidades de Los Pinos, San Agustín, Ramos Otero y Napaleofú, para que esté presente en sus plazas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8:00Z</dcterms:created>
  <dc:creator>HDELIA</dc:creator>
  <dc:description/>
  <cp:keywords/>
  <dc:language>en-US</dc:language>
  <cp:lastModifiedBy>HDELIA</cp:lastModifiedBy>
  <dcterms:modified xsi:type="dcterms:W3CDTF">2010-07-12T17:55:00Z</dcterms:modified>
  <cp:revision>2</cp:revision>
  <dc:subject/>
  <dc:title>                          </dc:title>
</cp:coreProperties>
</file>